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I Could Have Danced All Night (My Fair Lady) 1:3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sz w:val="16"/>
          <w:szCs w:val="16"/>
        </w:rPr>
        <w:t>Words by Alan Jay Learner</w:t>
        <w:tab/>
        <w:t>Music by Frederick Loew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erse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Bed! Bed! I couldn't go to bed! </w:t>
        <w:br/>
        <w:t xml:space="preserve">My head's too light to try to set it down!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Sleep! Sleep! I couldn't sleep tonight. </w:t>
        <w:br/>
        <w:t>Not for all the jewels in the crown!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>(chorus)</w:t>
        <w:br/>
        <w:t xml:space="preserve">I could have danced all night! </w:t>
        <w:br/>
        <w:t xml:space="preserve">I could have danced all night! </w:t>
        <w:br/>
        <w:t xml:space="preserve">And still have begged for more. </w:t>
        <w:br/>
        <w:t xml:space="preserve">I could have spread my wings </w:t>
        <w:br/>
        <w:t xml:space="preserve">And done a thousand things I've never done before. </w:t>
        <w:br/>
        <w:t>I'll never know What made it so exciting;</w:t>
        <w:br/>
        <w:t>Why all at once My heart took flight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 only know when he began to dance with me</w:t>
      </w:r>
    </w:p>
    <w:p>
      <w:pPr>
        <w:pStyle w:val="Normal"/>
        <w:rPr/>
      </w:pPr>
      <w:r>
        <w:rPr>
          <w:rFonts w:cs="Arial" w:ascii="Comic Sans MS" w:hAnsi="Comic Sans MS"/>
        </w:rPr>
        <w:t xml:space="preserve">I could have danced, danced, danced all night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2240" w:h="15840"/>
      <w:pgMar w:left="198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30:00Z</dcterms:created>
  <dc:creator>Guy Dearden</dc:creator>
  <dc:description/>
  <cp:keywords/>
  <dc:language>en-US</dc:language>
  <cp:lastModifiedBy>AshDearden</cp:lastModifiedBy>
  <dcterms:modified xsi:type="dcterms:W3CDTF">2015-09-02T09:30:00Z</dcterms:modified>
  <cp:revision>2</cp:revision>
  <dc:subject/>
  <dc:title>I Could Have Danced All Night (My Fair Lady)</dc:title>
</cp:coreProperties>
</file>